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580"/>
      </w:tblGrid>
      <w:tr>
        <w:trPr>
          <w:trHeight w:val="6273" w:hRule="atLeast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Heading2"/>
              <w:ind w:left="180" w:right="110" w:hanging="0"/>
              <w:rPr>
                <w:spacing w:val="-2"/>
              </w:rPr>
            </w:pPr>
            <w:r>
              <w:rPr>
                <w:spacing w:val="-2"/>
              </w:rPr>
              <w:t>Spritzgebäck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>Zutaten:</w:t>
              <w:tab/>
              <w:t>375 g Butter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250 g Zucker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2 Vanillezucker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250 g Mehl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250 g Gustin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125 g gemahlene Mandeln (geschält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1 Ei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Blocktext"/>
              <w:rPr/>
            </w:pPr>
            <w:r>
              <w:rPr/>
              <w:t>Alle Zutaten zu einem Teig verarbeiten und kalt stellen. Teig durch die Küchenmaschine laufen lassen in Ringe oder Streifen formen je nach Belieben. Bei 175 - 180  °C backen. Nach dem Erkalten mit Schokoladenglasur verzieren.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>Viel Spaß beim Backen!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>Bitte bringen Sie die Plätzchen zum Probieren beim nächsten Take-Off am 10.12.05 mit.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Heading2"/>
              <w:ind w:left="180" w:right="110" w:hanging="0"/>
              <w:rPr>
                <w:spacing w:val="-2"/>
              </w:rPr>
            </w:pPr>
            <w:r>
              <w:rPr>
                <w:spacing w:val="-2"/>
              </w:rPr>
              <w:t>Spritzgebäck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>Zutaten:</w:t>
              <w:tab/>
              <w:t>375 g Butter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250 g Zucker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2 Vanillezucker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250 g Mehl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250 g Gustin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125 g gemahlene Mandeln (geschält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1 Ei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Blocktext"/>
              <w:rPr/>
            </w:pPr>
            <w:r>
              <w:rPr/>
              <w:t>Alle Zutaten zu einem Teig verarbeiten und kalt stellen. Teig durch die Küchenmaschine laufen lassen in Ringe oder Streifen formen je nach Belieben. Bei 175 - 180  °C backen. Nach dem Erkalten mit Schokoladenglasur verzieren.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>Viel Spaß beim Backen!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>Bitte bringen Sie die Plätzchen zum Probieren beim nächsten Take-Off am 10.12.05 mit.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29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</w:tc>
      </w:tr>
      <w:tr>
        <w:trPr>
          <w:trHeight w:val="6273" w:hRule="atLeast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Heading2"/>
              <w:ind w:left="180" w:right="110" w:hanging="0"/>
              <w:rPr>
                <w:spacing w:val="-2"/>
              </w:rPr>
            </w:pPr>
            <w:r>
              <w:rPr>
                <w:spacing w:val="-2"/>
              </w:rPr>
              <w:t>Spritzgebäck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>Zutaten:</w:t>
              <w:tab/>
              <w:t>375 g Butter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250 g Zucker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2 Vanillezucker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250 g Mehl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250 g Gustin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125 g gemahlene Mandeln (geschält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1 Ei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Blocktext"/>
              <w:rPr/>
            </w:pPr>
            <w:r>
              <w:rPr/>
              <w:t>Alle Zutaten zu einem Teig verarbeiten und kalt stellen. Teig durch die Küchenmaschine laufen lassen in Ringe oder Streifen formen je nach Belieben. Bei 175 - 180  °C backen. Nach dem Erkalten mit Schokoladenglasur verzieren.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>Viel Spaß beim Backen!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>Bitte bringen Sie die Plätzchen zum Probieren beim nächsten Take-Off am 10.12.05 mit.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Heading2"/>
              <w:ind w:left="180" w:right="110" w:hanging="0"/>
              <w:rPr>
                <w:spacing w:val="-2"/>
              </w:rPr>
            </w:pPr>
            <w:r>
              <w:rPr>
                <w:spacing w:val="-2"/>
              </w:rPr>
              <w:t>Spritzgebäck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>Zutaten:</w:t>
              <w:tab/>
              <w:t>375 g Butter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250 g Zucker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2 Vanillezucker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250 g Mehl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250 g Gustin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125 g gemahlene Mandeln (geschält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ab/>
              <w:t>1 Ei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Blocktext"/>
              <w:rPr/>
            </w:pPr>
            <w:r>
              <w:rPr/>
              <w:t>Alle Zutaten zu einem Teig verarbeiten und kalt stellen. Teig durch die Küchenmaschine laufen lassen in Ringe oder Streifen formen je nach Belieben. Bei 175 - 180  °C backen. Nach dem Erkalten mit Schokoladenglasur verzieren.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>Viel Spaß beim Backen!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>Bitte bringen Sie die Plätzchen zum Probieren beim nächsten Take-Off am 10.12.05 mit.</w:t>
            </w:r>
          </w:p>
          <w:p>
            <w:pPr>
              <w:pStyle w:val="Normal"/>
              <w:ind w:left="18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ind w:left="290" w:right="110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80" w:right="110" w:hanging="0"/>
    </w:pPr>
    <w:rPr>
      <w:rFonts w:ascii="Arial" w:hAnsi="Arial" w:cs="Arial"/>
      <w:spacing w:val="-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14:00Z</dcterms:created>
  <dc:creator>Helmut Geyer</dc:creator>
  <dc:description/>
  <dc:language>en-US</dc:language>
  <cp:lastModifiedBy>Holger</cp:lastModifiedBy>
  <cp:lastPrinted>2005-10-15T00:18:00Z</cp:lastPrinted>
  <dcterms:modified xsi:type="dcterms:W3CDTF">2005-10-15T10:17:00Z</dcterms:modified>
  <cp:revision>9</cp:revision>
  <dc:subject/>
  <dc:title>Spritzgebäck</dc:title>
</cp:coreProperties>
</file>