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580"/>
      </w:tblGrid>
      <w:tr>
        <w:trPr>
          <w:trHeight w:val="6273" w:hRule="atLeast"/>
        </w:trPr>
        <w:tc>
          <w:tcPr>
            <w:tcW w:w="5470" w:type="dxa"/>
            <w:tcBorders/>
          </w:tcPr>
          <w:p>
            <w:pPr>
              <w:pStyle w:val="Heading2"/>
              <w:ind w:left="180" w:right="11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ugatstangen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taten:</w:t>
              <w:tab/>
              <w:t>225 g Margari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00 g Puderzuck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 P. Vanillezuck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 Eigel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 Messersp. gem. Zim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0g Kaka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 gestr. Teel. Backpulv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25 g gem. geröstete Haselnüs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lung:</w:t>
              <w:tab/>
              <w:t>100 g Nougatmas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s:</w:t>
              <w:tab/>
              <w:t>150 g Schokolade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Für den Teig Margarine schaumig rühren und nach und nach Puder- u. Vanillezucker, Eigelb, Zimt hinzugeben. Kakao, Backpulver und Mehl löffelweise unterrühren. Die Haselnüsse zuletzt unter den Teig heben. In einen Spritzbeutel füllen. Mit einer gezackten Tülle etwa 4 cm lange Stangen auf ein Blech spritzen. Bei 175 – 200 °C backen. Die erkalteten Plätzchen mit der Nougatmasse bestreichen, gut andrücken und die Stangenenden in Schokolade tauchen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el Spaß beim Backen!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itte bringen Sie die Plätzchen zum Probieren beim nächsten Take-Off am 10.12.05 mit.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ind w:left="180" w:right="11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ugatstangen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taten:</w:t>
              <w:tab/>
              <w:t>225 g Margari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00 g Puderzuck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 P. Vanillezuck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 Eigel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 Messersp. gem. Zim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0g Kaka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 gestr. Teel. Backpulv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25 g gem. geröstete Haselnüs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lung:</w:t>
              <w:tab/>
              <w:t>100 g Nougatmas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s:</w:t>
              <w:tab/>
              <w:t>150 g Schokolade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Für den Teig Margarine schaumig rühren und nach und nach Puder- u. Vanillezucker, Eigelb, Zimt hinzugeben. Kakao, Backpulver und Mehl löffelweise unterrühren. Die Haselnüsse zuletzt unter den Teig heben. In einen Spritzbeutel füllen. Mit einer gezackten Tülle etwa 4 cm lange Stangen auf ein Blech spritzen. Bei 175 – 200 °C backen. Die erkalteten Plätzchen mit der Nougatmasse bestreichen, gut andrücken und die Stangenenden in Schokolade tauchen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el Spaß beim Backen!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itte bringen Sie die Plätzchen zum Probieren beim nächsten Take-Off am 10.12.05 mit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7720" w:hRule="atLeast"/>
        </w:trPr>
        <w:tc>
          <w:tcPr>
            <w:tcW w:w="5470" w:type="dxa"/>
            <w:tcBorders/>
          </w:tcPr>
          <w:p>
            <w:pPr>
              <w:pStyle w:val="Heading2"/>
              <w:snapToGrid w:val="false"/>
              <w:ind w:left="180" w:right="11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Heading2"/>
              <w:ind w:left="180" w:right="11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ugatstangen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taten:</w:t>
              <w:tab/>
              <w:t>225 g Margari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00 g Puderzuck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 P. Vanillezuck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 Eigel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 Messersp. gem. Zim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0g Kaka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 gestr. Teel. Backpulv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25 g gem. geröstete Haselnüs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lung:</w:t>
              <w:tab/>
              <w:t>100 g Nougatmas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s:</w:t>
              <w:tab/>
              <w:t>150 g Schokolade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Für den Teig Margarine schaumig rühren und nach und nach Puder- u. Vanillezucker, Eigelb, Zimt hinzugeben. Kakao, Backpulver und Mehl löffelweise unterrühren. Die Haselnüsse zuletzt unter den Teig heben. In einen Spritzbeutel füllen. Mit einer gezackten Tülle etwa 4 cm lange Stangen auf ein Blech spritzen. Bei 175 – 200 °C backen. Die erkalteten Plätzchen mit der Nougatmasse bestreichen, gut andrücken und die Stangenenden in Schokolade tauchen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el Spaß beim Backen!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itte bringen Sie die Plätzchen zum Probieren beim nächsten Take-Off am 10.12.05 mit.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ind w:left="180" w:right="11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Heading2"/>
              <w:ind w:left="180" w:right="11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ugatstangen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taten:</w:t>
              <w:tab/>
              <w:t>225 g Margari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00 g Puderzuck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 P. Vanillezuck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 Eigel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 Messersp. gem. Zim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0g Kaka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 gestr. Teel. Backpulv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25 g gem. geröstete Haselnüs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lung:</w:t>
              <w:tab/>
              <w:t>100 g Nougatmas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s:</w:t>
              <w:tab/>
              <w:t>150 g Schokolade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Für den Teig Margarine schaumig rühren und nach und nach Puder- u. Vanillezucker, Eigelb, Zimt hinzugeben. Kakao, Backpulver und Mehl löffelweise unterrühren. Die Haselnüsse zuletzt unter den Teig heben. In einen Spritzbeutel füllen. Mit einer gezackten Tülle etwa 4 cm lange Stangen auf ein Blech spritzen. Bei 175 – 200 °C backen. Die erkalteten Plätzchen mit der Nougatmasse bestreichen, gut andrücken und die Stangenenden in Schokolade tauchen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el Spaß beim Backen!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180" w:right="110" w:hanging="0"/>
              <w:rPr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itte bringen Sie die Plätzchen zum Probieren beim nächsten Take-Off am 10.12.05 mit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80" w:right="110" w:hanging="0"/>
    </w:pPr>
    <w:rPr>
      <w:rFonts w:ascii="Arial" w:hAnsi="Arial" w:cs="Arial"/>
      <w:spacing w:val="-2"/>
    </w:rPr>
  </w:style>
  <w:style w:type="paragraph" w:styleId="Arial">
    <w:name w:val="arial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23:00Z</dcterms:created>
  <dc:creator>Holger</dc:creator>
  <dc:description/>
  <dc:language>en-US</dc:language>
  <cp:lastModifiedBy>Holger</cp:lastModifiedBy>
  <cp:lastPrinted>2005-10-15T12:17:00Z</cp:lastPrinted>
  <dcterms:modified xsi:type="dcterms:W3CDTF">2005-10-15T10:17:00Z</dcterms:modified>
  <cp:revision>4</cp:revision>
  <dc:subject/>
  <dc:title>Nougatstangen</dc:title>
</cp:coreProperties>
</file>