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580"/>
      </w:tblGrid>
      <w:tr>
        <w:trPr>
          <w:trHeight w:val="6273" w:hRule="atLeast"/>
        </w:trPr>
        <w:tc>
          <w:tcPr>
            <w:tcW w:w="5470" w:type="dxa"/>
            <w:tcBorders/>
          </w:tcPr>
          <w:p>
            <w:pPr>
              <w:pStyle w:val="Heading1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iotto-Sterne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:</w:t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0 g Butt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5 g Zuck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½ TL Zimt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Prise Salz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 zu einem glatten Teig verkneten, dünn ausrollen und Sterne ausstechen. Bei 200 °C ca. 10 – 12 min backen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150 g Zartbitter-Kuvertüre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0 g Hiffenmark oder Gelee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60 Giotto 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lee verrühren, etwas in die Mitte geben und halbierte Giotto-Kugeln aufsetzen. Mit Kuvertüre verzieren (Fäden drüberziehen)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iotto-Sterne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:</w:t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0 g Butt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5 g Zuck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½ TL Zimt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Prise Salz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 zu einem glatten Teig verkneten, dünn ausrollen und Sterne ausstechen. Bei 200 °C ca. 10 – 12 min backen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150 g Zartbitter-Kuvertüre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0 g Hiffenmark oder Gelee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60 Giotto 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lee verrühren, etwas in die Mitte geben und halbierte Giotto-Kugeln aufsetzen. Mit Kuvertüre verzieren (Fäden drüberziehen)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</w:tc>
      </w:tr>
      <w:tr>
        <w:trPr>
          <w:trHeight w:val="7720" w:hRule="atLeast"/>
        </w:trPr>
        <w:tc>
          <w:tcPr>
            <w:tcW w:w="5470" w:type="dxa"/>
            <w:tcBorders/>
          </w:tcPr>
          <w:p>
            <w:pPr>
              <w:pStyle w:val="Heading1"/>
              <w:snapToGrid w:val="false"/>
              <w:ind w:left="290" w:right="360" w:hanging="0"/>
              <w:rPr>
                <w:rFonts w:ascii="Arial" w:hAnsi="Arial" w:cs="Arial"/>
                <w:spacing w:val="-2"/>
                <w:sz w:val="22"/>
                <w:u w:val="single"/>
              </w:rPr>
            </w:pPr>
            <w:r>
              <w:rPr>
                <w:rFonts w:cs="Arial" w:ascii="Arial" w:hAnsi="Arial"/>
                <w:spacing w:val="-2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iotto-Sterne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:</w:t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0 g Butt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5 g Zuck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½ TL Zimt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Prise Salz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 zu einem glatten Teig verkneten, dünn ausrollen und Sterne ausstechen. Bei 200 °C ca. 10 – 12 min backen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150 g Zartbitter-Kuvertüre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0 g Hiffenmark oder Gelee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60 Giotto 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lee verrühren, etwas in die Mitte geben und halbierte Giotto-Kugeln aufsetzen. Mit Kuvertüre verzieren (Fäden drüberziehen)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ind w:left="290" w:right="360" w:hanging="0"/>
              <w:rPr>
                <w:rFonts w:ascii="Arial" w:hAnsi="Arial" w:cs="Arial"/>
                <w:spacing w:val="-2"/>
                <w:sz w:val="22"/>
                <w:u w:val="single"/>
              </w:rPr>
            </w:pPr>
            <w:r>
              <w:rPr>
                <w:rFonts w:cs="Arial" w:ascii="Arial" w:hAnsi="Arial"/>
                <w:spacing w:val="-2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iotto-Sterne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:</w:t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0 g Butt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5 g Zucker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½ TL Zimt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Prise Salz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aten zu einem glatten Teig verkneten, dünn ausrollen und Sterne ausstechen. Bei 200 °C ca. 10 – 12 min backen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150 g Zartbitter-Kuvertüre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0 g Hiffenmark oder Gelee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60 Giotto 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lee verrühren, etwas in die Mitte geben und halbierte Giotto-Kugeln aufsetzen. Mit Kuvertüre verzieren (Fäden drüberziehen).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el Spaß beim Backen!</w:t>
            </w:r>
          </w:p>
          <w:p>
            <w:pPr>
              <w:pStyle w:val="Normal"/>
              <w:ind w:left="290" w:right="36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ind w:left="290" w:right="360" w:hanging="0"/>
              <w:rPr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tte bringen Sie die Plätzchen zum Probieren beim nächsten Take-Off am 10.12.05 mit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80" w:right="110" w:hanging="0"/>
    </w:pPr>
    <w:rPr>
      <w:rFonts w:ascii="Arial" w:hAnsi="Arial" w:cs="Arial"/>
      <w:spacing w:val="-2"/>
    </w:rPr>
  </w:style>
  <w:style w:type="paragraph" w:styleId="Arial">
    <w:name w:val="arial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26:00Z</dcterms:created>
  <dc:creator>Holger</dc:creator>
  <dc:description/>
  <dc:language>en-US</dc:language>
  <cp:lastModifiedBy>Holger</cp:lastModifiedBy>
  <cp:lastPrinted>2005-10-15T12:26:00Z</cp:lastPrinted>
  <dcterms:modified xsi:type="dcterms:W3CDTF">2005-10-15T10:26:00Z</dcterms:modified>
  <cp:revision>2</cp:revision>
  <dc:subject/>
  <dc:title>Nougatstangen</dc:title>
</cp:coreProperties>
</file>